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urnées doctorales francophones de sciences soci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rganisées par l’Ecole doctorale francophone en sciences sociales (Université de Bucarest) et ses partenaires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ieu</w:t>
      </w:r>
      <w:r>
        <w:rPr/>
        <w:t> : à Chisinau (institution hôte : Académie des sciences de Moldav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ériode</w:t>
      </w:r>
      <w:r>
        <w:rPr/>
        <w:t> : 17 - 25 nov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ité scientifiqu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re Bidart, professeur d’anthropologie à l’Université Bordeaux 2</w:t>
      </w:r>
    </w:p>
    <w:p>
      <w:pPr>
        <w:pStyle w:val="Normal"/>
        <w:jc w:val="both"/>
        <w:rPr/>
      </w:pPr>
      <w:r>
        <w:rPr/>
        <w:t>Jean-Michel De Waele, professeur de science politique à l’Université libre de Bruxelles</w:t>
      </w:r>
    </w:p>
    <w:p>
      <w:pPr>
        <w:pStyle w:val="Normal"/>
        <w:jc w:val="both"/>
        <w:rPr/>
      </w:pPr>
      <w:r>
        <w:rPr/>
        <w:t>Jean-Yves Grenier, professeur d’histoire à l’EHESS, Paris</w:t>
      </w:r>
    </w:p>
    <w:p>
      <w:pPr>
        <w:pStyle w:val="Normal"/>
        <w:jc w:val="both"/>
        <w:rPr/>
      </w:pPr>
      <w:r>
        <w:rPr/>
        <w:t>Madeleine Pastinelli, professeure de sociologie à l’Université Laval, Québec, Canada</w:t>
      </w:r>
    </w:p>
    <w:p>
      <w:pPr>
        <w:pStyle w:val="Normal"/>
        <w:jc w:val="both"/>
        <w:rPr/>
      </w:pPr>
      <w:r>
        <w:rPr/>
        <w:t>Antony Todorov, professeur de science politique à la Nouvelle université bulgare, Sofia</w:t>
      </w:r>
    </w:p>
    <w:p>
      <w:pPr>
        <w:pStyle w:val="Normal"/>
        <w:jc w:val="both"/>
        <w:rPr/>
      </w:pPr>
      <w:r>
        <w:rPr/>
        <w:t>Radu Toma, directeur de l’EDSS, Université de Bucar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t professeur moldave de sciences sociales des universités membres du consortium EDSS est invité de nous faire part de son intérêt pour participer à ces journées doctorales francophones en nous envoyant le thème de la conférence qu’il souhaiterait donn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ublic</w:t>
      </w:r>
      <w:r>
        <w:rPr/>
        <w:t> : les doctorants de la 14</w:t>
      </w:r>
      <w:r>
        <w:rPr>
          <w:vertAlign w:val="superscript"/>
        </w:rPr>
        <w:t>e</w:t>
      </w:r>
      <w:r>
        <w:rPr/>
        <w:t xml:space="preserve"> promotion de l’EDSS en priorité, les étudiants en master et les doctorants de sciences sociales des universités moldaves intéressés par la form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ation proposée</w:t>
      </w:r>
      <w:r>
        <w:rPr/>
        <w:t> : 7 jours de formation intensive donnée par des professeurs de sciences sociales sous forme de conférences, tables rondes et séminaires en 4 disciplines différentes : anthropologie, histoire, science politique, soci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me</w:t>
      </w:r>
      <w:r>
        <w:rPr/>
        <w:t> : voir ci-desso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incipe : 4 panels (journées doctorales francophones) par discipline réunissant les 6 professeurs ci-dessus et leurs collègues des universités moldaves qui proposeraient des conférences sur des sujets proches + séminaires donnés par les professeurs du comité scien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Liste des partenaires de l’EDSS</w:t>
      </w:r>
      <w:r>
        <w:rPr/>
        <w:t> :</w:t>
      </w:r>
    </w:p>
    <w:p>
      <w:pPr>
        <w:pStyle w:val="Normal"/>
        <w:jc w:val="both"/>
        <w:rPr/>
      </w:pPr>
      <w:r>
        <w:rPr/>
        <w:t xml:space="preserve">Partenaires de l’EDSS en République de Moldavie : Académie des sciences, Université d’Etat de Moldavie, Université Pédagogique d’Etat ‘Ion Creanga’ de Chisinau, Université libre internationale de Moldavie, Valeriu Ciorba de l’Association des jeunes chercheurs de Moldavie (ATCM ‘Pro-Ştiinţa’), Serge Bellini de la part de l’Antenne de l’AUF en Moldavie et Emmanuel Skoulios, Conseiller de Coopération et d’Action Culturelle auprès l’Ambassade de France en Moldavie (présences confirmées). </w:t>
      </w:r>
    </w:p>
    <w:p>
      <w:pPr>
        <w:pStyle w:val="Normal"/>
        <w:jc w:val="both"/>
        <w:rPr/>
      </w:pPr>
      <w:r>
        <w:rPr/>
        <w:t>Partenaires de l’EDSS en France : EHESS, Paris et l’Université Bordeaux 2</w:t>
      </w:r>
    </w:p>
    <w:p>
      <w:pPr>
        <w:pStyle w:val="Normal"/>
        <w:jc w:val="both"/>
        <w:rPr/>
      </w:pPr>
      <w:r>
        <w:rPr/>
        <w:t>Partenaires de l’EDSS en Belgique : Université libre de Bruxelles</w:t>
      </w:r>
    </w:p>
    <w:p>
      <w:pPr>
        <w:pStyle w:val="Normal"/>
        <w:jc w:val="both"/>
        <w:rPr/>
      </w:pPr>
      <w:r>
        <w:rPr/>
        <w:t>Partenaires de l’EDSS au Canada : Université Laval, Québec</w:t>
      </w:r>
    </w:p>
    <w:p>
      <w:pPr>
        <w:pStyle w:val="Normal"/>
        <w:ind w:left="360" w:hanging="0"/>
        <w:jc w:val="both"/>
        <w:rPr/>
      </w:pPr>
      <w:r>
        <w:rPr/>
        <w:t>et le Bureau Europe Centrale et Orientale de l’Agence universitaire de la Francoph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2:00Z</dcterms:created>
  <dc:creator>dana</dc:creator>
  <dc:description/>
  <cp:keywords/>
  <dc:language>en-US</dc:language>
  <cp:lastModifiedBy>Admin</cp:lastModifiedBy>
  <dcterms:modified xsi:type="dcterms:W3CDTF">2009-10-21T06:32:00Z</dcterms:modified>
  <cp:revision>2</cp:revision>
  <dc:subject/>
  <dc:title>Journйes doctorales francophones de sciences sociales</dc:title>
</cp:coreProperties>
</file>